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5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32" w:right="0" w:hanging="432"/>
              <w:jc w:val="center"/>
              <w:rPr>
                <w:rFonts w:ascii="NewsGotT" w:hAnsi="NewsGotT" w:cs="NewsGotT"/>
                <w:sz w:val="32"/>
                <w:szCs w:val="18"/>
              </w:rPr>
            </w:pPr>
            <w:r>
              <w:rPr>
                <w:rFonts w:cs="NewsGotT" w:ascii="NewsGotT" w:hAnsi="NewsGotT"/>
                <w:sz w:val="32"/>
                <w:szCs w:val="18"/>
              </w:rPr>
              <w:t>ITINERARIO FORMATIVO DISEÑO DE JOYERÍA</w:t>
            </w:r>
          </w:p>
        </w:tc>
      </w:tr>
      <w:tr>
        <w:trPr>
          <w:trHeight w:val="1244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lang w:val="es-ES_tradnl"/>
              </w:rPr>
              <w:t>NOMBRE DEL ITINERARIO:</w:t>
            </w:r>
            <w:r>
              <w:rPr>
                <w:rFonts w:cs="NewsGotT" w:ascii="NewsGotT" w:hAnsi="NewsGotT"/>
                <w:sz w:val="18"/>
                <w:szCs w:val="18"/>
                <w:lang w:val="es-ES_tradnl"/>
              </w:rPr>
              <w:t xml:space="preserve"> DISEÑO DE JOYERÍA                                     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Nº DE EXPEDIENT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4/2019/R/2     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URSOS QUE COMPONEN EL ITINERARIO: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5 ARTB04EXP OPERACIONES AUXILIARES DE FABRICACIÓN DE JOYERÍA Ed. I</w:t>
              <w:tab/>
              <w:t xml:space="preserve">                N.C.1</w:t>
              <w:tab/>
              <w:t>32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6 ARTB0111</w:t>
              <w:tab/>
              <w:t>ELABORACIÓN DE ARTÍCULOS DE PLATERÍA Ed. I</w:t>
              <w:tab/>
              <w:t xml:space="preserve">                                N.C.2</w:t>
              <w:tab/>
              <w:t>62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7 ARTB0211</w:t>
              <w:tab/>
              <w:t>REPARACIÓN DE JOYERÍA Ed. I</w:t>
              <w:tab/>
              <w:t xml:space="preserve">                                                                N.C.2</w:t>
              <w:tab/>
              <w:t>59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8 ARTB03EXP   DISEÑO DE JOYERÍA                                                                                 N.C.2</w:t>
              <w:tab/>
              <w:t>70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NTIDAD QUE LO IMPARTE: </w:t>
            </w:r>
            <w:r>
              <w:rPr>
                <w:rFonts w:cs="NewsGotT" w:ascii="NewsGotT" w:hAnsi="NewsGotT"/>
                <w:sz w:val="18"/>
                <w:szCs w:val="18"/>
              </w:rPr>
              <w:t>SERVICIO ANDALUZ  DE EMPLEO (ESCUELA DE JOYERÍA DE CÓRDOBA)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PREVISTA DE INICI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30/01/2019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DUR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de el 30/01/2019 hasta el 16/11/2020  2230 horas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PREVIST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Teoría: MAÑANA    Práctica: MAÑANA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OMICILIO DE IMPARTI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T PALMA DEL RIO KM 3.5 - PARQUE JOYERO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LOCALIDAD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Nº DE ALUMNOS/AS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COMPROMISO DE CONTRAT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NO 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RÁC.PROF: </w:t>
            </w:r>
            <w:r>
              <w:rPr>
                <w:rFonts w:cs="NewsGotT" w:ascii="NewsGotT" w:hAnsi="NewsGotT"/>
                <w:sz w:val="18"/>
                <w:szCs w:val="18"/>
              </w:rPr>
              <w:t>Si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S JORNADA:   Nº JORNADAS:   TOTAL HORAS: </w:t>
            </w:r>
            <w:r>
              <w:rPr>
                <w:rFonts w:cs="NewsGotT" w:ascii="NewsGotT" w:hAnsi="NewsGotT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TENID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Ver contenidos en los Programas formativos y Certificados de Profesionalidad que componen el Itinerario Formativo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sz w:val="10"/>
                <w:szCs w:val="18"/>
              </w:rPr>
            </w:pPr>
            <w:r>
              <w:rPr>
                <w:rFonts w:cs="NewsGotT" w:ascii="NewsGotT" w:hAnsi="NewsGotT"/>
                <w:sz w:val="10"/>
                <w:szCs w:val="18"/>
              </w:rPr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REQUISITOS DE ACCES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LECTIVOS DE ALUMN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EMPLEADOS - GENERAL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FORMATIVO PREFEREN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Título de Graduado en Educación Secundaria Obligatoria (LOGSE)(Solicitud Web) según Resol. de 14/12/2017 de la D.G. de Form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XPERIENCIA LABORAL: </w:t>
            </w:r>
            <w:r>
              <w:rPr>
                <w:rFonts w:cs="NewsGotT" w:ascii="NewsGotT" w:hAnsi="NewsGotT"/>
                <w:sz w:val="18"/>
                <w:szCs w:val="18"/>
              </w:rPr>
              <w:t>Requisitos acceso formación Certificados Profesionalidad - Nivel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OCIMIENTOS PROFESIONALE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 valorará tener conocimientos de joyería e informátic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MÍNIM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Graduado en ESO u otros equivalen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EXPERIENCIA LABORAL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Requisitos acceso formación Certificados Profesionalidad - Nivel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ONOCIMIENTOS PROFESIONALES: </w:t>
            </w:r>
            <w:r>
              <w:rPr>
                <w:rFonts w:cs="NewsGotT" w:ascii="NewsGotT" w:hAnsi="NewsGotT"/>
                <w:sz w:val="18"/>
                <w:szCs w:val="18"/>
              </w:rPr>
              <w:t>Se valorará tener conocimientos de joyería e informática.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PROCEDIMIENTO DE SELEC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GÚN INSTRUCCIÓN DE LA  D.G. DE FPE DE FECHA  14/12/2017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SERVICIO DE FORMACIÓN PARA EL EMPLEO EN CÓ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DÍA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3/12/2018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: </w:t>
            </w:r>
            <w:r>
              <w:rPr>
                <w:rFonts w:cs="NewsGotT" w:ascii="NewsGotT" w:hAnsi="NewsGotT"/>
                <w:sz w:val="18"/>
                <w:szCs w:val="18"/>
              </w:rPr>
              <w:t>09:00 - 14:00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ENTREGA DE LA SOLICITUD: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D.T. CONSEJ. EMPLEO, EMPRESA Y COMERCIO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IRECCIO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L TOMÁS DE AQUINO 1 PISO 1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TELÉFON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95732626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OCALIDAD: </w:t>
            </w:r>
            <w:r>
              <w:rPr>
                <w:rFonts w:cs="NewsGotT" w:ascii="NewsGotT" w:hAnsi="NewsGotT"/>
                <w:sz w:val="18"/>
                <w:szCs w:val="18"/>
              </w:rPr>
              <w:t>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PERSONA RESPONSABL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MARIANO ROMERO JUAREZ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LAZO DE ENTREGA: </w:t>
            </w:r>
            <w:r>
              <w:rPr>
                <w:rFonts w:cs="NewsGotT" w:ascii="NewsGotT" w:hAnsi="NewsGotT"/>
                <w:sz w:val="18"/>
                <w:szCs w:val="18"/>
              </w:rPr>
              <w:t>Desde el 09/11/2018 hasta el 30/11/2018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DE RECEP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09:00 -14:00</w:t>
            </w:r>
          </w:p>
          <w:p>
            <w:pPr>
              <w:pStyle w:val="Textoindependiente21"/>
              <w:spacing w:before="0" w:after="20"/>
              <w:rPr>
                <w:rFonts w:ascii="NewsGotT" w:hAnsi="NewsGotT" w:cs="NewsGotT"/>
                <w:b/>
                <w:b/>
                <w:sz w:val="10"/>
                <w:szCs w:val="18"/>
              </w:rPr>
            </w:pPr>
            <w:r>
              <w:rPr>
                <w:rFonts w:cs="NewsGotT" w:ascii="NewsGotT" w:hAnsi="NewsGotT"/>
                <w:b/>
                <w:sz w:val="10"/>
                <w:szCs w:val="18"/>
              </w:rPr>
            </w:r>
          </w:p>
          <w:p>
            <w:pPr>
              <w:pStyle w:val="Textoindependiente21"/>
              <w:spacing w:before="0" w:after="2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Y LUGAR DE PUBLICACIÓN DE LAS LISTAS DE SOLICITUDES ADMITIDAS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7/12/2018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LUGAR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ESCUELA DE LA JOYERÍA  CTRA. PALMA DEL RIO, KM.3,5 (PARQUE JOYERO)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PROVINCIAL DEL SAE - C/ TOMÁS DE AQUINO, 1, 1ª PLANTA - 14004 CÓRDOBA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DE FORMACIÓN PROFESIONAL PARA EL EMPLEO - C/  DOCTOR BARRAQUER Nº 6, LOCAL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persona interesada deberá presentar solicitud de cada acción  que compone el Itinerario Formativo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acción formativa no podrá iniciarse si no se han cubierto al menos 2/3 de las plazas disponibles; en caso de producirse bajas una vez iniciado el itinerario formativo, las plazas vacantes se irán cubriendo con los reservas, y en caso de agotarlos, con los candidatos que cumplan con el perfíl requerido que presenten solicitud de admisión, respetando rigurosamente el orden de entrada en el registro de la administración correspondiente.</w:t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b/>
                <w:b/>
                <w:bCs/>
                <w:szCs w:val="22"/>
              </w:rPr>
            </w:pPr>
            <w:r>
              <w:rPr>
                <w:rFonts w:cs="NewsGotT" w:ascii="NewsGotT" w:hAnsi="NewsGotT"/>
                <w:b/>
                <w:bCs/>
                <w:szCs w:val="22"/>
              </w:rPr>
              <w:t>Las fotocopias de documentación adjunta a la solicitud debe ir compulsada. Acompañar la solicitud de Informe de Curriculum de Demanda emitido por la oficina del SAE correspondiente, a efectos de comprobar información sobre el perfil académico y profesional de los candidatos (Resol. de 14/12/2017 de la D.G. de Formación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El alumnado seleccionado, siempre que cumpla los requisitos establecidos, TENDRÁ DERECHO a la percepción de becas y ayudas previstas en la Orden 23 de Octubre de 2009 por el que se desarrolla el Decreto 335/2009 de 22 de  septiembre.</w:t>
            </w:r>
          </w:p>
        </w:tc>
      </w:tr>
      <w:tr>
        <w:trPr>
          <w:trHeight w:val="12447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8430" cy="793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5" r="-3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6195</wp:posOffset>
                </wp:positionV>
                <wp:extent cx="1006475" cy="6445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4" t="-288" r="-184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985" w:right="0" w:hanging="1985"/>
      <w:jc w:val="righ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16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before="120" w:after="120"/>
      <w:ind w:left="0" w:right="-1" w:hanging="0"/>
      <w:jc w:val="both"/>
    </w:pPr>
    <w:rPr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4:00Z</dcterms:created>
  <dc:creator>AdmSrv-WebASP</dc:creator>
  <dc:description/>
  <dc:language>en-US</dc:language>
  <cp:lastModifiedBy/>
  <cp:lastPrinted>2018-11-09T09:49:00Z</cp:lastPrinted>
  <dcterms:modified xsi:type="dcterms:W3CDTF">2018-11-08T12:54:36Z</dcterms:modified>
  <cp:revision>10</cp:revision>
  <dc:subject/>
  <dc:title>Pru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XXHELEYANAXX</vt:lpwstr>
  </property>
  <property fmtid="{D5CDD505-2E9C-101B-9397-08002B2CF9AE}" pid="3" name="CUR_NRO">
    <vt:lpwstr>1</vt:lpwstr>
  </property>
  <property fmtid="{D5CDD505-2E9C-101B-9397-08002B2CF9AE}" pid="4" name="CUR_PRO">
    <vt:lpwstr>14</vt:lpwstr>
  </property>
  <property fmtid="{D5CDD505-2E9C-101B-9397-08002B2CF9AE}" pid="5" name="DELEGACION">
    <vt:lpwstr>14</vt:lpwstr>
  </property>
  <property fmtid="{D5CDD505-2E9C-101B-9397-08002B2CF9AE}" pid="6" name="DOCUMENTO">
    <vt:lpwstr>DWFTHC1</vt:lpwstr>
  </property>
  <property fmtid="{D5CDD505-2E9C-101B-9397-08002B2CF9AE}" pid="7" name="EXP_ANO">
    <vt:lpwstr>2016</vt:lpwstr>
  </property>
  <property fmtid="{D5CDD505-2E9C-101B-9397-08002B2CF9AE}" pid="8" name="EXP_NUM">
    <vt:lpwstr>1</vt:lpwstr>
  </property>
  <property fmtid="{D5CDD505-2E9C-101B-9397-08002B2CF9AE}" pid="9" name="EXP_PRO">
    <vt:lpwstr>14</vt:lpwstr>
  </property>
  <property fmtid="{D5CDD505-2E9C-101B-9397-08002B2CF9AE}" pid="10" name="EXP_TIP">
    <vt:lpwstr>R</vt:lpwstr>
  </property>
  <property fmtid="{D5CDD505-2E9C-101B-9397-08002B2CF9AE}" pid="11" name="ODBC">
    <vt:lpwstr>GEFOC</vt:lpwstr>
  </property>
  <property fmtid="{D5CDD505-2E9C-101B-9397-08002B2CF9AE}" pid="12" name="OTROSPARAMETROS">
    <vt:lpwstr>SET ROLE FOC_ROLE IDENTIFIED BY ANABEL</vt:lpwstr>
  </property>
  <property fmtid="{D5CDD505-2E9C-101B-9397-08002B2CF9AE}" pid="13" name="PLANTILLA">
    <vt:lpwstr>DWFTHC1</vt:lpwstr>
  </property>
  <property fmtid="{D5CDD505-2E9C-101B-9397-08002B2CF9AE}" pid="14" name="USUARIO">
    <vt:lpwstr>BTORRES</vt:lpwstr>
  </property>
</Properties>
</file>