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54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spacing w:before="120" w:after="0"/>
              <w:ind w:left="1985" w:right="0" w:hanging="1985"/>
              <w:jc w:val="center"/>
              <w:rPr/>
            </w:pPr>
            <w:r>
              <w:rPr/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CURSO DE FORMACIÓN PROFESIONAL OCUPACIONAL PARA EL EMPLEO</w:t>
            </w:r>
          </w:p>
        </w:tc>
      </w:tr>
      <w:tr>
        <w:trPr>
          <w:trHeight w:val="12447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NewsGotT" w:hAnsi="NewsGotT" w:cs="NewsGotT"/>
                <w:b/>
                <w:b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NOMBRE DEL CURSO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SISTEMAS CAD/CAM PARA EL MODELADO 3D Y PROTOTIPADO APLICADOS A LA JOYERÍ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Nº DE EXPEDIENTE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14/2019/R/0002      </w:t>
            </w: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Nº DE CURSO: 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>14/17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ENTIDAD QUE LO IMPARTE: 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>SERVICIO ANDALUZ DE EMPLEO (ESCUELA DE JOYERÍA DE CÓRDOBA)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FECHA PREVISTA DE INICIO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23/01/2019           </w:t>
            </w: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DURACIÓN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Desde el 23/01/2019 hasta el 11/04/2019  66 días  330 horas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HORARIO PREVISTO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 Teoría: 09:00 - 12:00    Práctica: 12:00-14:00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DOMICILIO DE IMPARTICIÓN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CT PALMA DEL RIO, KM 3,5 - PARQUE JOYERO         </w:t>
            </w: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LOCALIDAD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CORDOBA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Nº DE ALUMNOS/AS: 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15      </w:t>
            </w: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COMPROMISO DE CONTRATACIÓN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NO        </w:t>
            </w: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PRÁC.PROF: 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>No</w:t>
            </w: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HORAS JORNADA:   Nº JORNADAS:   TOTAL HORAS: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CONTENIDOS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Módulo 1: Fundamentos y aspectos básicos en la fabricación de joyas. Módulo 2: Análisis e interpretación de un proyecto. Módulo 3: Modelado de CAD 3D para joyería. Módulo 4: Fundamentos del prototipado por sistemas de desbaste y creación de modelos por resinas calcinables.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REQUISITOS DE ACCES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0" w:right="-1" w:firstLine="624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COLECTIVOS DE ALUMNOS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DESEMPLEADOS - GENERAL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NIVEL FORMATIVO PREFERENT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NIVEL DE ESTUDIOS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</w:t>
            </w:r>
            <w:r>
              <w:rPr>
                <w:rStyle w:val="Fuentedeprrafopredeter"/>
                <w:rFonts w:eastAsia="Times New Roman" w:cs="NewsGotT" w:ascii="NewsGotT" w:hAnsi="NewsGotT"/>
                <w:sz w:val="18"/>
                <w:szCs w:val="18"/>
                <w:lang w:bidi="ar-SA"/>
              </w:rPr>
              <w:t>Título de Graduado en Educación Secundaria Obligatoria (LOGSE)(Solicitud Web)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EXPERIENCIA LABORAL: 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>Será recomendable experiencia sobre dibujo técnico e informática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suppressAutoHyphens w:val="false"/>
              <w:bidi w:val="0"/>
              <w:spacing w:lineRule="auto" w:line="276" w:before="0" w:after="200"/>
              <w:ind w:left="624" w:right="0" w:hanging="0"/>
              <w:contextualSpacing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CONOCIMIENTOS PROFESIONALES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 Será recomendable poseer formación o experiencia profesional previa en el sector de la joyería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  <w:u w:val="single"/>
              </w:rPr>
              <w:t>NIVEL MÍNIMO: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0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NIVEL DE ESTUDIOS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</w:t>
            </w:r>
            <w:r>
              <w:rPr>
                <w:rStyle w:val="Fuentedeprrafopredeter"/>
                <w:rFonts w:eastAsia="Times New Roman" w:cs="NewsGotT" w:ascii="NewsGotT" w:hAnsi="NewsGotT"/>
                <w:sz w:val="18"/>
                <w:szCs w:val="18"/>
                <w:lang w:bidi="ar-SA"/>
              </w:rPr>
              <w:t>Título de Graduado en Educación Secundaria Obligatoria (LOGSE)(Solicitud Web)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0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EXPERIENCIA LABORAL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Será recomendable experiencia sobre dibujo técnico e informática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0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CONOCIMIENTOS PROFESIONALES: </w:t>
            </w:r>
            <w:r>
              <w:rPr>
                <w:rStyle w:val="Fuentedeprrafopredeter"/>
                <w:rFonts w:eastAsia="Times New Roman" w:cs="NewsGotT" w:ascii="NewsGotT" w:hAnsi="NewsGotT"/>
                <w:sz w:val="18"/>
                <w:szCs w:val="18"/>
                <w:lang w:bidi="ar-SA"/>
              </w:rPr>
              <w:t>Será recomendable poseer formación o experiencia profesional previa en el sector de la joyería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  <w:u w:val="single"/>
              </w:rPr>
              <w:t>PROCEDIMIENTO DE SELECCIÓN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SEGÚN Resolución de 14/12/2017 de la D.G. de Formación Prof. Empleo)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LUGAR: 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>SERVICIO PROVINCIAL DEL SAE - ESCUELA JOYERÍA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DÍA: </w:t>
            </w:r>
            <w:r>
              <w:rPr>
                <w:rStyle w:val="Fuentedeprrafopredeter"/>
                <w:rFonts w:cs="NewsGotT" w:ascii="NewsGotT" w:hAnsi="NewsGotT"/>
                <w:b w:val="false"/>
                <w:bCs w:val="false"/>
                <w:sz w:val="18"/>
                <w:szCs w:val="18"/>
              </w:rPr>
              <w:t>13/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>12/2018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HORA: 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>09:00 - 14:00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ENTREGA DE LA SOLICITUD: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LUGAR: 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>DELEGAC. TERRIT. DE CONOCIMIENTO Y EMPLEO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DIRECCION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CL TOMÁS DE AQUINO 1 PISO 1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TELÉFONO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957326265      </w:t>
            </w: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LOCALIDAD: 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>CORDOBA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PERSONA RESPONSABLE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MARIANO ROMERO JUAREZ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 xml:space="preserve">PLAZO DE ENTREGA: 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>Desde el 09/11/2018 hasta el 30/11/2018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HORARIO DE RECEPCIÓN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09:00 -14:00</w:t>
            </w:r>
          </w:p>
          <w:p>
            <w:pPr>
              <w:pStyle w:val="Textoindependiente2"/>
              <w:spacing w:before="0" w:after="20"/>
              <w:rPr>
                <w:rFonts w:ascii="NewsGotT" w:hAnsi="NewsGotT" w:cs="NewsGotT"/>
                <w:b/>
                <w:b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sz w:val="18"/>
                <w:szCs w:val="18"/>
              </w:rPr>
            </w:r>
          </w:p>
          <w:p>
            <w:pPr>
              <w:pStyle w:val="Textoindependiente2"/>
              <w:spacing w:before="0" w:after="20"/>
              <w:rPr>
                <w:rFonts w:ascii="NewsGotT" w:hAnsi="NewsGotT" w:cs="NewsGotT"/>
                <w:b/>
                <w:b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FECHA Y LUGAR DE PUBLICACIÓN DE LAS LISTAS DE SOLICITUDES AMITIDAS: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FECHA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17/12/2018</w:t>
            </w:r>
          </w:p>
          <w:p>
            <w:pPr>
              <w:pStyle w:val="TextBody"/>
              <w:spacing w:before="0" w:after="20"/>
              <w:rPr/>
            </w:pPr>
            <w:r>
              <w:rPr>
                <w:rStyle w:val="Fuentedeprrafopredeter"/>
                <w:rFonts w:cs="NewsGotT" w:ascii="NewsGotT" w:hAnsi="NewsGotT"/>
                <w:b/>
                <w:sz w:val="18"/>
                <w:szCs w:val="18"/>
              </w:rPr>
              <w:t>LUGAR:</w:t>
            </w:r>
            <w:r>
              <w:rPr>
                <w:rStyle w:val="Fuentedeprrafopredeter"/>
                <w:rFonts w:cs="NewsGotT" w:ascii="NewsGotT" w:hAnsi="NewsGotT"/>
                <w:sz w:val="18"/>
                <w:szCs w:val="18"/>
              </w:rPr>
              <w:t xml:space="preserve"> Delegación Territorial de Conocimiento y Empleo - C/ Manriques,2 - 14071 Córdoba // Servicio Andaluz Empleo - C/ Tomás de Aquino, 1 - 14071 Córdoba//  Servicio de FPE - C/ María Malibrán - 14011 Córdoba y Entidad Escuela de Joyería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20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20"/>
                <w:szCs w:val="22"/>
              </w:rPr>
              <w:t>La acción formativa no podrá iniciarse si no se han cubierto al menos 2/3 de las plazas disponibles</w:t>
            </w:r>
          </w:p>
          <w:p>
            <w:pPr>
              <w:pStyle w:val="TextBody"/>
              <w:spacing w:before="0" w:after="0"/>
              <w:rPr>
                <w:rFonts w:ascii="NewsGotT" w:hAnsi="NewsGotT" w:cs="NewsGotT"/>
                <w:b/>
                <w:b/>
                <w:bCs/>
                <w:szCs w:val="22"/>
              </w:rPr>
            </w:pPr>
            <w:r>
              <w:rPr>
                <w:rFonts w:cs="NewsGotT" w:ascii="NewsGotT" w:hAnsi="NewsGotT"/>
                <w:b/>
                <w:bCs/>
                <w:szCs w:val="22"/>
              </w:rPr>
              <w:t>Las fotocopias de documentación adjunta a la solicitud debe ir compulsada. Acompañar la solicitud de Informe de Curriculum de Demanda emitido por la oficina del SAE correspondiente, a efectos de comprobar información sobre el perfil académico y profesional de los candidatos (Resol. de 14/12/2017 de la D.G. de Formación.</w:t>
            </w:r>
          </w:p>
          <w:p>
            <w:pPr>
              <w:pStyle w:val="Textbody1"/>
              <w:bidi w:val="0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18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22"/>
              </w:rPr>
              <w:t>El alumnado seleccionado, siempre que cumpla los requisitos establecidos, TENDRÁ DERECHO a la percepción de becas y ayudas previstas en la Orden 23 de Octubre de 2009 por el que se desarrolla el Decreto 335/2009 de 22 de  septiembre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NewsGotT">
    <w:charset w:val="01"/>
    <w:family w:val="auto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08430" cy="793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5" r="-3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36195</wp:posOffset>
                </wp:positionV>
                <wp:extent cx="1006475" cy="6445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4" t="-288" r="-184" b="-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985" w:right="0" w:hanging="1985"/>
      <w:jc w:val="right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16"/>
      <w:lang w:val="es-ES_tradn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Fuentedeprrafopredeter1">
    <w:name w:val="Fuente de párrafo predeter.1"/>
    <w:qFormat/>
    <w:rPr/>
  </w:style>
  <w:style w:type="character" w:styleId="WWCharLFO13LVL1">
    <w:name w:val="WW_CharLFO13LVL1"/>
    <w:qFormat/>
    <w:rPr>
      <w:rFonts w:ascii="Liberation Serif;Times New Roman" w:hAnsi="Liberation Serif;Times New Roman" w:cs="Liberation Serif;Times New Roman"/>
      <w:sz w:val="18"/>
    </w:rPr>
  </w:style>
  <w:style w:type="character" w:styleId="WWCharLFO16LVL1">
    <w:name w:val="WW_CharLFO16LVL1"/>
    <w:qFormat/>
    <w:rPr>
      <w:rFonts w:ascii="Liberation Serif;Times New Roman" w:hAnsi="Liberation Serif;Times New Roman" w:cs="Liberation Serif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before="120" w:after="120"/>
      <w:ind w:left="0" w:right="-1" w:hanging="0"/>
      <w:jc w:val="both"/>
    </w:pPr>
    <w:rPr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independiente2">
    <w:name w:val="Texto independiente 2"/>
    <w:basedOn w:val="Normal"/>
    <w:qFormat/>
    <w:pPr>
      <w:suppressAutoHyphens w:val="true"/>
      <w:spacing w:before="120" w:after="120"/>
      <w:ind w:left="0" w:right="-1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4:00Z</dcterms:created>
  <dc:creator>AdmSrv-WebASP</dc:creator>
  <dc:description/>
  <dc:language>en-US</dc:language>
  <cp:lastModifiedBy/>
  <cp:lastPrinted>2018-06-08T10:44:00Z</cp:lastPrinted>
  <dcterms:modified xsi:type="dcterms:W3CDTF">2018-11-08T12:53:57Z</dcterms:modified>
  <cp:revision>10</cp:revision>
  <dc:subject/>
  <dc:title>Pru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VE">
    <vt:lpwstr>XXHELEYANAXX</vt:lpwstr>
  </property>
  <property fmtid="{D5CDD505-2E9C-101B-9397-08002B2CF9AE}" pid="3" name="CUR_NRO">
    <vt:lpwstr>1</vt:lpwstr>
  </property>
  <property fmtid="{D5CDD505-2E9C-101B-9397-08002B2CF9AE}" pid="4" name="CUR_PRO">
    <vt:lpwstr>14</vt:lpwstr>
  </property>
  <property fmtid="{D5CDD505-2E9C-101B-9397-08002B2CF9AE}" pid="5" name="DELEGACION">
    <vt:lpwstr>14</vt:lpwstr>
  </property>
  <property fmtid="{D5CDD505-2E9C-101B-9397-08002B2CF9AE}" pid="6" name="DOCUMENTO">
    <vt:lpwstr>DWFTHC1</vt:lpwstr>
  </property>
  <property fmtid="{D5CDD505-2E9C-101B-9397-08002B2CF9AE}" pid="7" name="EXP_ANO">
    <vt:lpwstr>2016</vt:lpwstr>
  </property>
  <property fmtid="{D5CDD505-2E9C-101B-9397-08002B2CF9AE}" pid="8" name="EXP_NUM">
    <vt:lpwstr>1</vt:lpwstr>
  </property>
  <property fmtid="{D5CDD505-2E9C-101B-9397-08002B2CF9AE}" pid="9" name="EXP_PRO">
    <vt:lpwstr>14</vt:lpwstr>
  </property>
  <property fmtid="{D5CDD505-2E9C-101B-9397-08002B2CF9AE}" pid="10" name="EXP_TIP">
    <vt:lpwstr>R</vt:lpwstr>
  </property>
  <property fmtid="{D5CDD505-2E9C-101B-9397-08002B2CF9AE}" pid="11" name="ODBC">
    <vt:lpwstr>GEFOC</vt:lpwstr>
  </property>
  <property fmtid="{D5CDD505-2E9C-101B-9397-08002B2CF9AE}" pid="12" name="OTROSPARAMETROS">
    <vt:lpwstr>SET ROLE FOC_ROLE IDENTIFIED BY ANABEL</vt:lpwstr>
  </property>
  <property fmtid="{D5CDD505-2E9C-101B-9397-08002B2CF9AE}" pid="13" name="PLANTILLA">
    <vt:lpwstr>DWFTHC1</vt:lpwstr>
  </property>
  <property fmtid="{D5CDD505-2E9C-101B-9397-08002B2CF9AE}" pid="14" name="USUARIO">
    <vt:lpwstr>BTORRES</vt:lpwstr>
  </property>
</Properties>
</file>